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1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1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481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Орла</w:t>
      </w:r>
    </w:p>
    <w:p>
      <w:pPr>
        <w:pStyle w:val="Normal"/>
        <w:ind w:left="481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 декабря 2021 г. N 54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Par31"/>
      <w:bookmarkEnd w:id="0"/>
      <w:r>
        <w:rPr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офилактика терроризма и экстремизма в городе Орл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2 - 2025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ab/>
      </w:r>
      <w:r>
        <w:rPr>
          <w:sz w:val="28"/>
          <w:szCs w:val="28"/>
        </w:rPr>
        <w:t>I. Содержание проблемы и обоснование необходимости ее решения программным методом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ab/>
      </w:r>
      <w:r>
        <w:rPr>
          <w:sz w:val="28"/>
          <w:szCs w:val="28"/>
        </w:rPr>
        <w:t>В настоящее время одной из угроз государственной и общественной безопасности в Российской Федерации являются террористические акты.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ab/>
      </w:r>
      <w:r>
        <w:rPr>
          <w:rFonts w:eastAsia="Times New Roman" w:cs="Times New Roman"/>
          <w:sz w:val="28"/>
          <w:szCs w:val="28"/>
        </w:rPr>
        <w:t xml:space="preserve">В соответствии с полномочиями, установленными </w:t>
      </w:r>
      <w:hyperlink r:id="rId2">
        <w:r>
          <w:rPr>
            <w:rStyle w:val="InternetLink"/>
            <w:rFonts w:eastAsia="Times New Roman" w:cs="Times New Roman"/>
            <w:color w:val="000000"/>
            <w:sz w:val="28"/>
            <w:szCs w:val="28"/>
            <w:u w:val="none"/>
          </w:rPr>
          <w:t>п. 7.1 части 1 статьи 16</w:t>
        </w:r>
      </w:hyperlink>
      <w:r>
        <w:rPr>
          <w:rFonts w:eastAsia="Times New Roman" w:cs="Times New Roman"/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в целях реализации основных положений, установленных Федеральным </w:t>
      </w:r>
      <w:hyperlink r:id="rId3">
        <w:r>
          <w:rPr>
            <w:rStyle w:val="InternetLink"/>
            <w:rFonts w:eastAsia="Times New Roman" w:cs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eastAsia="Times New Roman" w:cs="Times New Roman"/>
          <w:sz w:val="28"/>
          <w:szCs w:val="28"/>
        </w:rPr>
        <w:t xml:space="preserve"> от 06.03.2006 № 35-ФЗ «О противодействии терроризму», Федеральным </w:t>
      </w:r>
      <w:hyperlink r:id="rId4">
        <w:r>
          <w:rPr>
            <w:rStyle w:val="InternetLink"/>
            <w:rFonts w:eastAsia="Times New Roman" w:cs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eastAsia="Times New Roman" w:cs="Times New Roman"/>
          <w:sz w:val="28"/>
          <w:szCs w:val="28"/>
        </w:rPr>
        <w:t xml:space="preserve"> от 25.07.2002 № 114-ФЗ «О противодействии экстремистской деятельности», </w:t>
      </w:r>
      <w:hyperlink r:id="rId5">
        <w:r>
          <w:rPr>
            <w:rStyle w:val="InternetLink"/>
            <w:rFonts w:eastAsia="Times New Roman" w:cs="Times New Roman"/>
            <w:color w:val="000000"/>
            <w:sz w:val="28"/>
            <w:szCs w:val="28"/>
            <w:u w:val="none"/>
          </w:rPr>
          <w:t>Концепцией</w:t>
        </w:r>
      </w:hyperlink>
      <w:r>
        <w:rPr>
          <w:rFonts w:eastAsia="Times New Roman" w:cs="Times New Roman"/>
          <w:sz w:val="28"/>
          <w:szCs w:val="28"/>
        </w:rPr>
        <w:t xml:space="preserve"> противодействия терроризму в Российской Федерации, органы местного самоуправления участвуют в профилактике терроризма и экстремизма, а также в минимизации и (или) ликвидации последствий проявлений терроризма и экстремизма в границах городского округа.</w:t>
      </w:r>
    </w:p>
    <w:p>
      <w:pPr>
        <w:pStyle w:val="Normal"/>
        <w:jc w:val="both"/>
        <w:rPr/>
      </w:pPr>
      <w:r>
        <w:rPr>
          <w:color w:val="800000"/>
          <w:sz w:val="28"/>
          <w:szCs w:val="28"/>
        </w:rPr>
        <w:tab/>
      </w:r>
      <w:r>
        <w:rPr>
          <w:sz w:val="28"/>
          <w:szCs w:val="28"/>
        </w:rPr>
        <w:t>Участие в профилактике терроризма и экстремизма выражается, в частности, в обеспечении антитеррористической защищенности мест с массовым пребыванием людей, объектов муниципальной собственности, а именно зданий и сооружений, в которых размещены муниципальные бюджетные учреждения образования, культуры, спорта, структурные подразделения органов местного самоуправления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ероприятия Программы направлены на повышение уровня антитеррористической защищенности муниципальных объектов города с массовым пребыванием людей, что в результате окажет непосредственное влияние на укрепление общей безопасности граждан, организацию воспитательной работы среди подростков и молодежи, направленной на противодействие идеологии терроризма. 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sz w:val="28"/>
          <w:szCs w:val="28"/>
        </w:rPr>
        <w:tab/>
        <w:t>В соответствии с изложенным, в целях исполнения действующего законодательства РФ об участии органов местного самоуправления в профилактике терроризма и экстремизма, а также минимизации и (или) ликвидации последствий проявления терроризма и экстремизма необходимо проведение ряда организационных мероприятий, а также финансовое обеспечение из бюджета города Орла.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ab/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ab/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ab/>
      </w:r>
      <w:r>
        <w:rPr>
          <w:sz w:val="28"/>
          <w:szCs w:val="28"/>
        </w:rPr>
        <w:t>II. Паспорт Программы «Профилактика терроризма и экстремизма в городе Орле на 2022 - 2025 годы»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tbl>
      <w:tblPr>
        <w:tblW w:w="9090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38"/>
        <w:gridCol w:w="6952"/>
      </w:tblGrid>
      <w:tr>
        <w:trPr/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 «Профилактика терроризма и экстремизма в городе Орле на 2022 - 2025 годы» (далее - Программа)</w:t>
            </w:r>
          </w:p>
        </w:tc>
      </w:tr>
      <w:tr>
        <w:trPr/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Орла</w:t>
            </w:r>
          </w:p>
        </w:tc>
      </w:tr>
      <w:tr>
        <w:trPr/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безопасности администрации города Орла</w:t>
            </w:r>
          </w:p>
        </w:tc>
      </w:tr>
      <w:tr>
        <w:trPr/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Федеральный </w:t>
            </w:r>
            <w:hyperlink r:id="rId6">
              <w:r>
                <w:rPr>
                  <w:rStyle w:val="InternetLink"/>
                  <w:rFonts w:eastAsia="Times New Roman" w:cs="Times New Roman"/>
                  <w:color w:val="000000"/>
                  <w:sz w:val="28"/>
                  <w:szCs w:val="28"/>
                  <w:u w:val="none"/>
                </w:rPr>
                <w:t>закон</w:t>
              </w:r>
            </w:hyperlink>
            <w:r>
              <w:rPr>
                <w:rFonts w:eastAsia="Times New Roman" w:cs="Times New Roman"/>
                <w:sz w:val="28"/>
                <w:szCs w:val="28"/>
              </w:rPr>
              <w:t xml:space="preserve"> от 06.10.2003 № 131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Федеральный </w:t>
            </w:r>
            <w:hyperlink r:id="rId7">
              <w:r>
                <w:rPr>
                  <w:rStyle w:val="InternetLink"/>
                  <w:rFonts w:eastAsia="Times New Roman" w:cs="Times New Roman"/>
                  <w:color w:val="000000"/>
                  <w:sz w:val="28"/>
                  <w:szCs w:val="28"/>
                  <w:u w:val="none"/>
                </w:rPr>
                <w:t>закон</w:t>
              </w:r>
            </w:hyperlink>
            <w:r>
              <w:rPr>
                <w:rFonts w:eastAsia="Times New Roman" w:cs="Times New Roman"/>
                <w:sz w:val="28"/>
                <w:szCs w:val="28"/>
              </w:rPr>
              <w:t xml:space="preserve"> от 25.07.2002 № 114-ФЗ «О противодействии экстремистской деятельности»,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Федеральный </w:t>
            </w:r>
            <w:hyperlink r:id="rId8">
              <w:r>
                <w:rPr>
                  <w:rStyle w:val="InternetLink"/>
                  <w:rFonts w:eastAsia="Times New Roman" w:cs="Times New Roman"/>
                  <w:color w:val="000000"/>
                  <w:sz w:val="28"/>
                  <w:szCs w:val="28"/>
                  <w:u w:val="none"/>
                </w:rPr>
                <w:t>закон</w:t>
              </w:r>
            </w:hyperlink>
            <w:r>
              <w:rPr>
                <w:rFonts w:eastAsia="Times New Roman" w:cs="Times New Roman"/>
                <w:sz w:val="28"/>
                <w:szCs w:val="28"/>
              </w:rPr>
              <w:t xml:space="preserve"> от 06.03.2006 № 35-ФЗ «О противодействии терроризму»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Указ Президента РФ от 15 февраля 2006 года № 116 «О мерах по противодействию терроризму»,</w:t>
            </w:r>
          </w:p>
          <w:p>
            <w:pPr>
              <w:pStyle w:val="Normal"/>
              <w:jc w:val="both"/>
              <w:rPr/>
            </w:pPr>
            <w:hyperlink r:id="rId9">
              <w:r>
                <w:rPr>
                  <w:rStyle w:val="InternetLink"/>
                  <w:rFonts w:eastAsia="Times New Roman" w:cs="Times New Roman"/>
                  <w:color w:val="000000"/>
                  <w:sz w:val="28"/>
                  <w:szCs w:val="28"/>
                  <w:u w:val="none"/>
                </w:rPr>
                <w:t>Устав</w:t>
              </w:r>
            </w:hyperlink>
            <w:r>
              <w:rPr>
                <w:rFonts w:eastAsia="Times New Roman" w:cs="Times New Roman"/>
                <w:sz w:val="28"/>
                <w:szCs w:val="28"/>
              </w:rPr>
              <w:t xml:space="preserve"> города Орла</w:t>
            </w:r>
          </w:p>
        </w:tc>
      </w:tr>
      <w:tr>
        <w:trPr/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6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безопасности администрации города Орл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организационной работе, молодежной политике и связям с общественными организациями администрации города Орл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, спорта и физической культуры  администрации города Орл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администрации города Орл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строительства, дорожного хозяйства и благоустройства администрации города Орл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рганизации транспортного обслуживания населения и связи администрации города Орл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взаимодействию со средствами массовой информации и аналитической работе администрации города Орл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экономического развития администрации города Орл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униципального имущества и землепользования администрации города Орл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униципальной службы и кадров администрации города Орл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ые управления администрации города Орл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ВД России по Орловской области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Росгвардии по Орловской области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МЧС России по Орловской области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ВД России по городу Орлу (по согласованию)</w:t>
            </w:r>
          </w:p>
        </w:tc>
      </w:tr>
      <w:tr>
        <w:trPr/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ость о реализации мероприятий Программы</w:t>
            </w:r>
          </w:p>
        </w:tc>
        <w:tc>
          <w:tcPr>
            <w:tcW w:w="6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ется исполнителями Программы в управление по организационной работе, молодежной политике и связям с общественными организациями ежеквартально с нарастающим итогом (до 20 марта, 20 июня, 20 сентября, 20 декабря)</w:t>
            </w:r>
          </w:p>
        </w:tc>
      </w:tr>
      <w:tr>
        <w:trPr/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рограммы</w:t>
            </w:r>
          </w:p>
        </w:tc>
        <w:tc>
          <w:tcPr>
            <w:tcW w:w="6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8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ю Программы являетс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участие в профилактике терроризма и экстремизма, а также в минимизации и (или) ликвидации последствий проявлений терроризма и экстремизма в границах муниципального образования «Город Орёл».</w:t>
            </w:r>
          </w:p>
          <w:p>
            <w:pPr>
              <w:pStyle w:val="Normal"/>
              <w:jc w:val="both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sz w:val="28"/>
                <w:szCs w:val="28"/>
              </w:rPr>
              <w:t>Задачами Программы являютс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>-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участие в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>профилактике терроризма и экстремизм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 проведение информационно-пропагандистской деятельности  в области профилактики терроризма и экстремизма на территории города Орла;</w:t>
            </w:r>
          </w:p>
          <w:p>
            <w:pPr>
              <w:pStyle w:val="Normal"/>
              <w:jc w:val="both"/>
              <w:rPr>
                <w:color w:val="8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усиление антитеррористической защищенности  объектов, находящихся в муниципальной собственности;</w:t>
            </w:r>
          </w:p>
          <w:p>
            <w:pPr>
              <w:pStyle w:val="Normal"/>
              <w:jc w:val="both"/>
              <w:rPr/>
            </w:pPr>
            <w:r>
              <w:rPr>
                <w:color w:val="8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организация воспитательной работы среди подростков и молодежи, направленной на противодействие идеологии террориз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</w:t>
            </w:r>
          </w:p>
        </w:tc>
        <w:tc>
          <w:tcPr>
            <w:tcW w:w="6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овершенных на территории города Орла террористических ак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роведенных заседаний антитер-рористической комиссии города Орл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формации, размещенной в средствах массовой информации, по вопросам профилактики терроризма, патриотического воспит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спространенной агитационной печатной продукции (листовок, плакатов)</w:t>
            </w:r>
          </w:p>
        </w:tc>
      </w:tr>
      <w:tr>
        <w:trPr/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</w:tc>
        <w:tc>
          <w:tcPr>
            <w:tcW w:w="6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- 2025 годы</w:t>
            </w:r>
          </w:p>
        </w:tc>
      </w:tr>
      <w:tr>
        <w:trPr/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осуществляется за счет средств муниципального бюджета, выделяемых на текущую деятельность исполнителей мероприятий Програм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sz w:val="28"/>
          <w:szCs w:val="28"/>
        </w:rPr>
        <w:tab/>
        <w:t>III. Перечень основных мероприятий Программы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>«Профилактика терроризма и экстремизма в городе Орле на 2022 - 2025 годы»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tbl>
      <w:tblPr>
        <w:tblW w:w="9070" w:type="dxa"/>
        <w:jc w:val="left"/>
        <w:tblInd w:w="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7"/>
        <w:gridCol w:w="2500"/>
        <w:gridCol w:w="1741"/>
        <w:gridCol w:w="2242"/>
        <w:gridCol w:w="1880"/>
      </w:tblGrid>
      <w:tr>
        <w:trPr/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мероприятий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 исполнения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нители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точник финансирования</w:t>
            </w:r>
          </w:p>
        </w:tc>
      </w:tr>
      <w:tr>
        <w:trPr/>
        <w:tc>
          <w:tcPr>
            <w:tcW w:w="9070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 Участие в профилактике терроризма и экстремизма</w:t>
            </w:r>
          </w:p>
        </w:tc>
      </w:tr>
      <w:tr>
        <w:trPr/>
        <w:tc>
          <w:tcPr>
            <w:tcW w:w="70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совместных заседаний антитеррористической комиссии города Орла и оперативной группы Муниципального образования «Город Орел»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реже 1 раза в квартал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по безопасности администрации города Орла; УМВД России по городу Орлу (по согласованию)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требует финансовых затрат</w:t>
            </w:r>
          </w:p>
        </w:tc>
      </w:tr>
      <w:tr>
        <w:trPr/>
        <w:tc>
          <w:tcPr>
            <w:tcW w:w="70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полнение профилактических мероприятий, предусмотренных ведомственной целевой программой «Молодежь города Орла»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соответствии с программой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по организационной работе, молодежной политике и связям с общественными организациями  администрации города Орла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нансирова-ние в рамках целевой программы</w:t>
            </w:r>
          </w:p>
        </w:tc>
      </w:tr>
      <w:tr>
        <w:trPr/>
        <w:tc>
          <w:tcPr>
            <w:tcW w:w="70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3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антитеррористичес-кого характера на городском пассажирском транспорте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организации транспортного обслуживания населения и связи администрации города Орла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исполнителей на текущую деятельность</w:t>
            </w:r>
          </w:p>
        </w:tc>
      </w:tr>
      <w:tr>
        <w:trPr/>
        <w:tc>
          <w:tcPr>
            <w:tcW w:w="70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4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антитеррористических учений и тренировок в учреждениях, организациях, предприятиях города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гласно плану-графику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по безопасности администрации города Орла, ГУ МЧС России по Орловской области (по согласованию)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исполнителей на текущую деятельность</w:t>
            </w:r>
          </w:p>
        </w:tc>
      </w:tr>
      <w:tr>
        <w:trPr/>
        <w:tc>
          <w:tcPr>
            <w:tcW w:w="70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5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анализа и информирование Мэра города Орла о состоянии миграционной обстановки, привлечении иностранной рабочей силы и выявлении нелегальных мигрантов на территории города Орла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квартально до 15 числа месяца, следующего за отчетным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М УМВД России по Орловской области (по согласованию)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требует финансовых затрат</w:t>
            </w:r>
          </w:p>
        </w:tc>
      </w:tr>
      <w:tr>
        <w:trPr/>
        <w:tc>
          <w:tcPr>
            <w:tcW w:w="70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6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мониторинга межрасовых, межнациональных (межэтнических) и межконфессиональных отношений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недельно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по организационной работе, молодежной политике и связям с общественными организациями  администрации города Орла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рриториальные управления администрации города Орла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образования, спорта и физической культуры  администрации города Орла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по взаимодействию со средствами массовой информации и аналитической работе администрации города Орла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требует финансовых затрат</w:t>
            </w:r>
          </w:p>
        </w:tc>
      </w:tr>
      <w:tr>
        <w:trPr/>
        <w:tc>
          <w:tcPr>
            <w:tcW w:w="70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7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встреч, «круглых столов» с руководителями общественных, национальных, религиозных организаций, действующих на территории города Орла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по организационной работе, молодежной политике и связям с общественными организациями  администрации города Орла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исполнителей на текущую деятельность</w:t>
            </w:r>
          </w:p>
        </w:tc>
      </w:tr>
      <w:tr>
        <w:trPr/>
        <w:tc>
          <w:tcPr>
            <w:tcW w:w="70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8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Проведение в муниципальных образовательных организациях занятий по воспитанию патриотизма, культуры мирного поведения, межнациональной (межэтнической) и межконфессиональ-ной дружбы, по обучению навыкам бесконфликтного общения, а также умению отстаивать собственное мнение, противодействовать социально опасному поведению (в том числе вовлечению в экстремистскую деятельность) 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образования, спорта и физической культуры  администрации города Орла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требует финансовых затрат</w:t>
            </w:r>
          </w:p>
        </w:tc>
      </w:tr>
      <w:tr>
        <w:trPr/>
        <w:tc>
          <w:tcPr>
            <w:tcW w:w="70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9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антитеррористичес-кой подготовки сотрудников, участвующих в противодействии терроризму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 постоянной основе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муниципальной службы и кадров  администрации города Орла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образования, спорта и физической культуры  администрации города Орла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культуры администрации города Орла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муниципального имущества и землепользования администрации города Орла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экономического развития администрации города Орла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организации транспортного обслуживания населения и связи администрации города Орла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исполнителей на текущую деятельность</w:t>
            </w:r>
          </w:p>
        </w:tc>
      </w:tr>
      <w:tr>
        <w:trPr/>
        <w:tc>
          <w:tcPr>
            <w:tcW w:w="90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 Проведение информационно-пропагандистской деятельности  в области профилактики терроризма и экстремизма на территории города Орла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rPr>
                <w:rFonts w:eastAsia="Times New Roman" w:cs="Times New Roman"/>
                <w:sz w:val="27"/>
                <w:szCs w:val="27"/>
              </w:rPr>
            </w:pPr>
            <w:r>
              <w:rPr>
                <w:sz w:val="27"/>
                <w:szCs w:val="27"/>
              </w:rPr>
              <w:t>2.1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Times New Roman" w:cs="Times New Roman"/>
                <w:sz w:val="27"/>
                <w:szCs w:val="27"/>
              </w:rPr>
              <w:t xml:space="preserve">Организация проведения  бесед с обучающимися в образовательных организациях города, направленных на профилактику терроризма и экстремизма, проведение разъяснительной работы об уголовной и административной ответственности за националистичес-кие и иные экстремистские проявления 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образования, спорта и физической культуры  администрации города Орла; Управление по организационной работе, молодежной политике и связям с общественными организациями  администрации города Орла, Управление культуры администрации города Орла, УМВД России по городу Орлу (по согласованию)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требует финансовых затрат</w:t>
            </w:r>
          </w:p>
        </w:tc>
      </w:tr>
      <w:tr>
        <w:trPr/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месячника по организации воспитательной работы, профилактике экстремизма среди учащихся муниципальных образовательных учреждений, а также по формированию установок толерантного сознания и профилактике экстремизма среди подростков и молодежи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тябрь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образования, спорта и физической культуры  администрации города Орла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исполнителей на текущую деятельность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3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социологических исследований по вопросам противодействия терроризму и  экстремизму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годно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нтябрь - ноябрь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образования, спорта и физической культуры  администрации города Орл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нтр по противодействию экстремизму УМВД России по Орловской области (по согласованию)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требует финансовых затрат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4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формирование населения о повышении бдительности и действиях при угрозе террористического характера, в том числе в средствах массовой информации (газеты, электронные СМИ)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период подготовки и проведения праздничных мероприятий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по безопасности администрации города Орла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по взаимодействию со средствами массовой информации и аналитической работе администрации города Орла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исполнителей на текущую деятельность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5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уществление мониторинга публикаций в средствах массовой информации, на интернет-сайтах на предмет выявления материалов террористической и экстремистской направленности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по взаимодействию со средствами массовой информации и аналитической работе администрации города Орла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требует финансовых затрат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6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здание и поддержание в актуальном состоянии на официальном сайте администрации города Орла, на официальных сайтах общеобразователь-ных учреждений разделов, посвященных профилактике терроризма и экстремизма в молодежной среде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по взаимодействию со средствами массовой информации и аналитической работе администрации города Орла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образования, спорта и физической культуры  администрации города Орла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требует финансовых затрат</w:t>
            </w:r>
          </w:p>
        </w:tc>
      </w:tr>
      <w:tr>
        <w:trPr/>
        <w:tc>
          <w:tcPr>
            <w:tcW w:w="907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.  Укрепление состояния антитеррористической защищенности  объектов, находящихся в муниципальной собственности 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7"/>
                <w:szCs w:val="27"/>
              </w:rPr>
              <w:t>Осуществление контроля за организацией и проведением плановых проверок состояния антитеррористичес-кой защищенности потенциальных объектов террористических посягательств и мест массового пребывания людей, расположенных на территории города Орла, комиссиями, созданными в соответствии с постановлениями Правительства Российской Федерации (в зависимости от ведомственной принадлежности)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rPr>
                <w:rFonts w:eastAsia="Times New Roman" w:cs="Times New Roman"/>
                <w:sz w:val="27"/>
                <w:szCs w:val="27"/>
              </w:rPr>
            </w:pPr>
            <w:r>
              <w:rPr>
                <w:sz w:val="26"/>
                <w:szCs w:val="26"/>
              </w:rPr>
              <w:t>В соответствии с требованиями постановле-ний Правительст-ва РФ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rPr>
                <w:rFonts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/>
                <w:sz w:val="27"/>
                <w:szCs w:val="27"/>
              </w:rPr>
              <w:t xml:space="preserve">Управление по безопасности администрации города Орла; </w:t>
            </w:r>
          </w:p>
          <w:p>
            <w:pPr>
              <w:pStyle w:val="Normal"/>
              <w:rPr>
                <w:rFonts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/>
                <w:sz w:val="27"/>
                <w:szCs w:val="27"/>
              </w:rPr>
              <w:t>Управление образования, спорта и физической культуры  администрации города Орла;</w:t>
            </w:r>
          </w:p>
          <w:p>
            <w:pPr>
              <w:pStyle w:val="Normal"/>
              <w:rPr>
                <w:rFonts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/>
                <w:sz w:val="27"/>
                <w:szCs w:val="27"/>
              </w:rPr>
              <w:t>Управление культуры администрации города Орла;</w:t>
            </w:r>
          </w:p>
          <w:p>
            <w:pPr>
              <w:pStyle w:val="Normal"/>
              <w:rPr>
                <w:rFonts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/>
                <w:sz w:val="27"/>
                <w:szCs w:val="27"/>
              </w:rPr>
              <w:t>Управление муниципального имущества и землепользования администрации города Орла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Times New Roman" w:cs="Times New Roman"/>
                <w:sz w:val="27"/>
                <w:szCs w:val="27"/>
              </w:rPr>
              <w:t>Комитет  организации транспортного обслуживания населения и связи администрации города Орла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требует финансовых затрат</w:t>
            </w:r>
          </w:p>
        </w:tc>
      </w:tr>
      <w:tr>
        <w:trPr/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2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и проведение обследований подвалов и крыш жилых домов на предмет их технической укрепленности и наличия замков на дверях, освещенности дворовых территорий в ночное время суток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строительства, дорожного хозяйства и благоустройства администрации города Орла; Территориальные управления   администрации города Орла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исполнителей на текущую деятельность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11"/>
                <w:rFonts w:eastAsia="Times New Roman"/>
                <w:sz w:val="27"/>
                <w:szCs w:val="27"/>
              </w:rPr>
            </w:pPr>
            <w:r>
              <w:rPr>
                <w:sz w:val="27"/>
                <w:szCs w:val="27"/>
              </w:rPr>
              <w:t>3.3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tabs>
                <w:tab w:val="clear" w:pos="709"/>
                <w:tab w:val="left" w:pos="105" w:leader="none"/>
              </w:tabs>
              <w:spacing w:before="0" w:after="0"/>
              <w:ind w:left="15" w:hanging="0"/>
              <w:rPr>
                <w:sz w:val="27"/>
                <w:szCs w:val="27"/>
              </w:rPr>
            </w:pPr>
            <w:r>
              <w:rPr>
                <w:rStyle w:val="FontStyle11"/>
                <w:rFonts w:eastAsia="Times New Roman"/>
                <w:sz w:val="27"/>
                <w:szCs w:val="27"/>
              </w:rPr>
              <w:t>Осуществление контроля за организациями, осуществляющими деятельность по управлению многоквартирными домами, по выполнению ими перечня мероприятий по обеспечению антитеррористичес-кой защищенности многоквартирных домов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строительства, дорожного хозяйства и благоустройства администрации города Орла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требует финансовых затрат</w:t>
            </w:r>
          </w:p>
        </w:tc>
      </w:tr>
      <w:tr>
        <w:trPr/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4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уществление контроля за  состоянием антитеррористичес-кой защищенности подведомственных управлениям учреждений (организаций)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образования, спорта и физической культуры  администрации города Орла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культуры администрации города Орла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экономического развития администрации города Орла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требует финансовых затрат</w:t>
            </w:r>
          </w:p>
        </w:tc>
      </w:tr>
      <w:tr>
        <w:trPr/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  <w:r>
              <w:rPr>
                <w:color w:val="800000"/>
                <w:sz w:val="27"/>
                <w:szCs w:val="27"/>
              </w:rPr>
              <w:t>5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уществление контроля за состоянием антитеррористической защищенности муниципальных объектов транспорта и объектов транспортной инфраструктуры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строительства, дорожного хозяйства и благоустройства администрации города Орла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организации транспортного обслуживания населения и связи администрации города Орла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требует финансовых затрат</w:t>
            </w:r>
          </w:p>
        </w:tc>
      </w:tr>
      <w:tr>
        <w:trPr/>
        <w:tc>
          <w:tcPr>
            <w:tcW w:w="70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  <w:r>
              <w:rPr>
                <w:color w:val="800000"/>
                <w:sz w:val="27"/>
                <w:szCs w:val="27"/>
              </w:rPr>
              <w:t>6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уществление контроля за разработкой, внесением изменений в паспорта антитеррористичес-кой защищенности муниципальных объектов вероятных террористических посягательств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по безопасности администрации города Орла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культуры администрации города Орла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образования, спорта и физической культуры  администрации города Орла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организации транспортного обслуживания населения и связи администрации города Орла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муниципального имущества и землепользования администрации города Орла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требует финансовых затрат</w:t>
            </w:r>
          </w:p>
        </w:tc>
      </w:tr>
      <w:tr>
        <w:trPr/>
        <w:tc>
          <w:tcPr>
            <w:tcW w:w="90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 Организация воспитательной работы среди подростков и молодежи, направленной на противодействие идеологии терроризма, достижение взаимопонимания и уважения в вопросах межэтнического и межкультурного сотрудничества</w:t>
            </w:r>
          </w:p>
        </w:tc>
      </w:tr>
      <w:tr>
        <w:trPr/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культурно-просветительских и воспитательных мероприятий в общеобразователь-ных организациях, направленных изучение культуры и традиций проживающих в г. Орле народов, по привитию молодежи идей межнациональной и межрелигиозной толерантности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  <w:r>
              <w:rPr>
                <w:rFonts w:eastAsia="Times New Roman" w:cs="Times New Roman"/>
                <w:sz w:val="27"/>
                <w:szCs w:val="27"/>
              </w:rPr>
              <w:t xml:space="preserve"> 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культуры администрации города Орла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образования, спорта и физической культуры  администрации города Орла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исполнителей на текущую деятельность</w:t>
            </w:r>
          </w:p>
        </w:tc>
      </w:tr>
      <w:tr>
        <w:trPr/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2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общественно-политических мероприятий, посвященных Дню солидарности в борьбе с терроризмом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годно 3 сентября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по организационной работе, молодежной политике и связям с общественными организациями  администрации города Орла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образования, спорта и физической культуры  администрации города Орла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культуры администрации города Орла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исполнителей на текущую деятельность</w:t>
            </w:r>
          </w:p>
        </w:tc>
      </w:tr>
      <w:tr>
        <w:trPr/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3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уществление постоянного контроля по исключению доступа учащихся общеобразователь-ных учреждений к информационным ресурсам сети «Интернет», содержащим информацию террористической и экстремистской направленности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образования, спорта и физической культуры  администрации города Орла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исполнителей на текущую деятельность</w:t>
            </w:r>
          </w:p>
        </w:tc>
      </w:tr>
      <w:tr>
        <w:trPr/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4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ерка книжного фонда библиотек и поступающей литературы с регулярно пополняемым федеральным списком экстремистских материалов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образования, спорта и физической культуры  администрации города Орла; Управление культуры администрации города Орла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исполнителей на текущую деятельность</w:t>
            </w:r>
          </w:p>
        </w:tc>
      </w:tr>
    </w:tbl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ab/>
      </w:r>
      <w:r>
        <w:rPr>
          <w:sz w:val="28"/>
          <w:szCs w:val="28"/>
        </w:rPr>
        <w:t>IV. Финансовое обеспечение программы «Профилактика терроризма и экстремизма в городе Орле на 2022 - 2025 годы» (тыс. руб.)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tbl>
      <w:tblPr>
        <w:tblW w:w="89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14"/>
        <w:gridCol w:w="1379"/>
        <w:gridCol w:w="1035"/>
        <w:gridCol w:w="1086"/>
        <w:gridCol w:w="1069"/>
        <w:gridCol w:w="1069"/>
        <w:gridCol w:w="1433"/>
      </w:tblGrid>
      <w:tr>
        <w:trPr/>
        <w:tc>
          <w:tcPr>
            <w:tcW w:w="19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7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 период реализации Программы</w:t>
            </w:r>
          </w:p>
        </w:tc>
        <w:tc>
          <w:tcPr>
            <w:tcW w:w="56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7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2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3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4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5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имечание</w:t>
            </w:r>
          </w:p>
        </w:tc>
      </w:tr>
      <w:tr>
        <w:trPr/>
        <w:tc>
          <w:tcPr>
            <w:tcW w:w="1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98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1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новка и обслуживание КТС в здании администрации города Орла и зданиях территориальных управлений администрации города Орла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76,48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9,12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9,12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9,12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9,12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инансирование осуществля-ется за счет средств, выделяемых на текущую деятель-ность МКУ «Служба техничес-кого обеспечения администрации города Орла» </w:t>
            </w:r>
          </w:p>
        </w:tc>
      </w:tr>
    </w:tbl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по безопасности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и города Орла                                                  И.В. Тар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sectPr>
      <w:type w:val="nextPage"/>
      <w:pgSz w:w="11906" w:h="16838"/>
      <w:pgMar w:left="1776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ConsPlusNonformat">
    <w:name w:val="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next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hi-IN" w:eastAsia="zh-CN"/>
    </w:rPr>
  </w:style>
  <w:style w:type="paragraph" w:styleId="ConsPlusCell">
    <w:name w:val="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DocList">
    <w:name w:val="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ConsPlusTitlePage">
    <w:name w:val="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4"/>
      <w:szCs w:val="24"/>
      <w:lang w:val="ru-RU" w:bidi="hi-IN" w:eastAsia="zh-CN"/>
    </w:rPr>
  </w:style>
  <w:style w:type="paragraph" w:styleId="ConsPlusJurTerm">
    <w:name w:val="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0"/>
      <w:szCs w:val="20"/>
      <w:lang w:val="ru-RU" w:bidi="hi-IN" w:eastAsia="zh-CN"/>
    </w:rPr>
  </w:style>
  <w:style w:type="paragraph" w:styleId="ConsPlusTextList">
    <w:name w:val="ConsPlusTextList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WWConsPlusTextList">
    <w:name w:val="WW-ConsPlusTextList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7">
    <w:name w:val="Основной текст (7)"/>
    <w:basedOn w:val="Normal"/>
    <w:qFormat/>
    <w:pPr>
      <w:shd w:fill="FFFFFF" w:val="clear"/>
      <w:spacing w:lineRule="atLeast" w:line="0"/>
    </w:pPr>
    <w:rPr>
      <w:rFonts w:eastAsia="Times New Roman"/>
      <w:sz w:val="21"/>
      <w:szCs w:val="21"/>
    </w:rPr>
  </w:style>
  <w:style w:type="paragraph" w:styleId="5">
    <w:name w:val="Основной текст (5)"/>
    <w:basedOn w:val="Normal"/>
    <w:qFormat/>
    <w:pPr>
      <w:shd w:fill="FFFFFF" w:val="clear"/>
      <w:spacing w:lineRule="atLeast" w:line="0"/>
      <w:ind w:left="0" w:right="0" w:hanging="300"/>
    </w:pPr>
    <w:rPr>
      <w:rFonts w:eastAsia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B364A340257913315828C3683032D05BA8A82EDD1D8B87E45B7275BD84B34E9DCD0FB70C666D7718611BD86CFA9D7DCF00FDFFv9V7M" TargetMode="External"/><Relationship Id="rId3" Type="http://schemas.openxmlformats.org/officeDocument/2006/relationships/hyperlink" Target="consultantplus://offline/ref=36B364A340257913315828C3683032D05BA8A42FDD1B8B87E45B7275BD84B34E8FCD57BF086A2726542A14DA69vEV5M" TargetMode="External"/><Relationship Id="rId4" Type="http://schemas.openxmlformats.org/officeDocument/2006/relationships/hyperlink" Target="consultantplus://offline/ref=36B364A340257913315828C3683032D05BA8A82EDD198B87E45B7275BD84B34E8FCD57BF086A2726542A14DA69vEV5M" TargetMode="External"/><Relationship Id="rId5" Type="http://schemas.openxmlformats.org/officeDocument/2006/relationships/hyperlink" Target="consultantplus://offline/ref=36B364A340257913315828C3683032D051A2A628D711D68DEC027E77BA8BEC4B9ADC0FB00D73392E423616D8v6VAM" TargetMode="External"/><Relationship Id="rId6" Type="http://schemas.openxmlformats.org/officeDocument/2006/relationships/hyperlink" Target="consultantplus://offline/ref=36B364A340257913315828C3683032D05BA8A82EDD1D8B87E45B7275BD84B34E8FCD57BF086A2726542A14DA69vEV5M" TargetMode="External"/><Relationship Id="rId7" Type="http://schemas.openxmlformats.org/officeDocument/2006/relationships/hyperlink" Target="consultantplus://offline/ref=36B364A340257913315828C3683032D05BA8A82EDD198B87E45B7275BD84B34E8FCD57BF086A2726542A14DA69vEV5M" TargetMode="External"/><Relationship Id="rId8" Type="http://schemas.openxmlformats.org/officeDocument/2006/relationships/hyperlink" Target="consultantplus://offline/ref=36B364A340257913315828C3683032D05BA8A42FDD1B8B87E45B7275BD84B34E8FCD57BF086A2726542A14DA69vEV5M" TargetMode="External"/><Relationship Id="rId9" Type="http://schemas.openxmlformats.org/officeDocument/2006/relationships/hyperlink" Target="consultantplus://offline/ref=36B364A340257913315836CE7E5C6DDF5FABFF22D91987D0BB042928EA8DB919DA8256E34E3834245B2A16D275E69D77vDV0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2:07:00Z</dcterms:created>
  <dc:creator>Win7</dc:creator>
  <dc:description/>
  <dc:language>en-US</dc:language>
  <cp:lastModifiedBy>Win7</cp:lastModifiedBy>
  <cp:lastPrinted>2021-12-06T17:18:00Z</cp:lastPrinted>
  <dcterms:modified xsi:type="dcterms:W3CDTF">2024-04-22T12:07:00Z</dcterms:modified>
  <cp:revision>2</cp:revision>
  <dc:subject/>
  <dc:title/>
</cp:coreProperties>
</file>